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20/99, DE 12 DE AGOSTO DE 1999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Abre Crédito Adicional Suplementar  ás  dotações do Orçamento vigente e da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4" w:firstLine="2552"/>
        <w:rPr/>
      </w:pPr>
      <w:r>
        <w:rPr/>
        <w:t xml:space="preserve">O PREFEITO DA CIDADE  DE  JOÃO DE MERITI, no uso de suas atribuições constitucionais e com base no Art.4º da Lei n.º 1002 de 09 de dezembro de 1998                                                                                                          </w:t>
      </w:r>
    </w:p>
    <w:p>
      <w:pPr>
        <w:pStyle w:val="Normal"/>
        <w:ind w:right="184" w:hanging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 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Art. 1º - Fica Aberto um Crédito Adicional Suplementar, no valor de R$ 436.455,00  (quatrocentos e trinta e seis mil, quatrocentos e cinquenta e cinco reais), em favor da seguinte unidade Orçamenta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MUNICIPAL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403.13754281.04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5 - Material de Consumo         </w:t>
        <w:tab/>
        <w:tab/>
        <w:t xml:space="preserve">fls. 57                </w:t>
        <w:tab/>
        <w:t xml:space="preserve">R$    35.530,95   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3132.05 - Outros Serviços e Encargos    </w:t>
        <w:tab/>
        <w:t xml:space="preserve">fls.59                </w:t>
        <w:tab/>
      </w:r>
      <w:r>
        <w:rPr>
          <w:sz w:val="28"/>
          <w:u w:val="dotted"/>
        </w:rPr>
        <w:t>R$  400.924,05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ind w:left="4248" w:right="184" w:firstLine="708"/>
        <w:rPr/>
      </w:pPr>
      <w:r>
        <w:rPr/>
        <w:t xml:space="preserve">Total  </w:t>
        <w:tab/>
        <w:t xml:space="preserve">       </w:t>
        <w:tab/>
        <w:t xml:space="preserve">R$  436.455,00             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Art. 2º - Os recursos para o Crédito adicional Suplementar, advêm da receita de igual valor proveniente do primeiro Termo Aditivo ao convênio Nº 301/97, tendo por objeto estabelecer as condições para o desenvolvimento das ações do plano de erradicação do AEDES AEGYPTI no Município, visando a fortalecer a capacidade técnico - operacional para atender aos serviços de Saúde do Município e sua integração ao Sistema Único de Saúde.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 xml:space="preserve">Art. 3º - Este Decreto entrará em vigor na data de sua publicação, revogadas as disposições em contrário.   </w:t>
      </w:r>
    </w:p>
    <w:p>
      <w:pPr>
        <w:pStyle w:val="Heading2"/>
        <w:ind w:right="18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342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4:03:00Z</dcterms:created>
  <dc:creator>SEMIN_SESUP</dc:creator>
  <dc:description/>
  <dc:language>en-US</dc:language>
  <cp:lastModifiedBy>marcio</cp:lastModifiedBy>
  <cp:lastPrinted>1999-08-12T11:35:00Z</cp:lastPrinted>
  <dcterms:modified xsi:type="dcterms:W3CDTF">2001-07-14T20:50:00Z</dcterms:modified>
  <cp:revision>7</cp:revision>
  <dc:subject/>
  <dc:title>Estado do Rio de Janeiro</dc:title>
</cp:coreProperties>
</file>